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Vortrag anläßlich des 30jährigen Jubiläums des Arbeitskreises Homöopathie am 21.1.2006 in Tübingen</w:t>
      </w:r>
    </w:p>
    <w:p>
      <w:pPr>
        <w:pStyle w:val="Anrede"/>
        <w:rPr/>
      </w:pPr>
      <w:r>
        <w:rPr/>
        <w:t>Von Andreas Wegener</w:t>
      </w:r>
    </w:p>
    <w:p>
      <w:pPr>
        <w:pStyle w:val="Normal"/>
        <w:rPr/>
      </w:pPr>
      <w:r>
        <w:rPr/>
      </w:r>
    </w:p>
    <w:p>
      <w:pPr>
        <w:pStyle w:val="Anrede"/>
        <w:rPr/>
      </w:pPr>
      <w:r>
        <w:rPr/>
        <w:t>Sehr geehrte Damen und Herren,</w:t>
      </w:r>
    </w:p>
    <w:p>
      <w:pPr>
        <w:pStyle w:val="TextBody"/>
        <w:rPr/>
      </w:pPr>
      <w:r>
        <w:rPr/>
        <w:t>Liebe Kolleginnen und Kollegen,</w:t>
      </w:r>
    </w:p>
    <w:p>
      <w:pPr>
        <w:pStyle w:val="TextBody"/>
        <w:rPr/>
      </w:pPr>
      <w:r>
        <w:rPr/>
        <w:t>zuerst möchte ich Sie alle herzlich zu unserem Jubiläumsseminar begrüßen.</w:t>
      </w:r>
    </w:p>
    <w:p>
      <w:pPr>
        <w:pStyle w:val="TextBody"/>
        <w:rPr/>
      </w:pPr>
      <w:r>
        <w:rPr/>
        <w:t xml:space="preserve">Wir haben uns heute versammelt,  um das 30jährige Bestehen unseres Arbeitskreises Homöopathie an der Universität Tübingen zu feiern. </w:t>
      </w:r>
    </w:p>
    <w:p>
      <w:pPr>
        <w:pStyle w:val="TextBody"/>
        <w:rPr/>
      </w:pPr>
      <w:r>
        <w:rPr/>
        <w:t xml:space="preserve">Der Arbeitskreis wurde im Herbst 1975 im Nebenzimmer des Cafes Pfuderer auf der Wanne von Dr. Walter Hess aus Frommern gegründet und ist, meines Wissens, der älteste Arbeitskreis dieser Art in Deutschland. </w:t>
      </w:r>
    </w:p>
    <w:p>
      <w:pPr>
        <w:pStyle w:val="TextBody"/>
        <w:rPr/>
      </w:pPr>
      <w:r>
        <w:rPr/>
        <w:t xml:space="preserve">Die Anregung zur Gründung ging vom Deutschen Zentralverein homöopathischer Ärzte aus. Ursprünglich wurde Herr Dr. Schlüren aus Reutlingen mit dieser Aufgabe beauftragt. Er musste allerdings aus Zeitgründen ablehnen, deshalb übergab er diesen Auftrag an Walter Hess. </w:t>
      </w:r>
    </w:p>
    <w:p>
      <w:pPr>
        <w:pStyle w:val="TextBody"/>
        <w:rPr/>
      </w:pPr>
      <w:r>
        <w:rPr/>
        <w:t xml:space="preserve">Nachdem man dreimal im Cafe Pfuderer getagt hatte, fand der Arbeitskreis sein ständiges Domizil in der alten Pharmakologie in der Wilhelmstraße, bis er in den 90ger Jahren in den Neubau des Klinikums Schnarrenberg  umzog. Eine Konstante des Arbeitskreises ist sein Datum; man trifft sich bis heute immer Montagabend im Semester, 20.00 c.t. </w:t>
      </w:r>
    </w:p>
    <w:p>
      <w:pPr>
        <w:pStyle w:val="TextBody"/>
        <w:rPr/>
      </w:pPr>
      <w:r>
        <w:rPr/>
        <w:t xml:space="preserve">Bevor ich auf Herrn Hess näher eingehe, will ich Ihnen einen kurzen Überblick über den Arbeitskreis in seiner nunmehr 30jährigen Geschichte geben. </w:t>
      </w:r>
    </w:p>
    <w:p>
      <w:pPr>
        <w:pStyle w:val="TextBody"/>
        <w:rPr/>
      </w:pPr>
      <w:r>
        <w:rPr/>
        <w:t>Hess leitete den Arbeitskreis über 16 Jahre, bis er 1991 aus Altersgründen, er war 78 Jahre alt,  mir die Betreuung des Arbeitskreises übergab.</w:t>
      </w:r>
    </w:p>
    <w:p>
      <w:pPr>
        <w:pStyle w:val="TextBody"/>
        <w:rPr/>
      </w:pPr>
      <w:r>
        <w:rPr/>
        <w:t xml:space="preserve">Ich selbst stieß 1982 zum Arbeitskreis hinzu und hatte das Glück, bis 1986 ein Schüler von Hess sein zu dürfen. Allerdings war ich 1987 nach Konstanz gezogen, die räumliche Distanz machte mir daher eine wöchentliche Betreuung und Anwesenheit unmöglich. Deshalb wurde die Organisation mehr und mehr in studentische Hände gelegt. </w:t>
      </w:r>
    </w:p>
    <w:p>
      <w:pPr>
        <w:pStyle w:val="TextBody"/>
        <w:rPr/>
      </w:pPr>
      <w:r>
        <w:rPr/>
        <w:t>An dieser Stelle gilt es den Studentinnen und Studenten Dank zu sagen, die sich neben dem Studium zusätzlich für den Arbeitskreis engagierten und engagieren. Ich möchte hier stellvertretend für alle anderen Philipp Schmiedeberg, Marion Wettemann, Jörg Alex, Renate Weber, Julia Gnann und Andrea Schumm für ihren Einsatz danken.</w:t>
      </w:r>
    </w:p>
    <w:p>
      <w:pPr>
        <w:pStyle w:val="TextBody"/>
        <w:rPr/>
      </w:pPr>
      <w:r>
        <w:rPr/>
        <w:t>Seit letztem Semester hat der Arbeitskreis auch eine Homepage, die von Kerstin Gommel und Markus Tränkner erstellt wurde: www.akht.de</w:t>
      </w:r>
    </w:p>
    <w:p>
      <w:pPr>
        <w:pStyle w:val="TextBody"/>
        <w:rPr/>
      </w:pPr>
      <w:r>
        <w:rPr/>
        <w:t xml:space="preserve">Die studentische Organisation lud für die Montage im Semester homöopathische Kolleginnen und Kollegen zum Referat ein. Wenn ich die Semesterprogramme der letzten Jahre überblicke, begegnen mir Namen wie </w:t>
      </w:r>
    </w:p>
    <w:p>
      <w:pPr>
        <w:pStyle w:val="TextBody"/>
        <w:rPr/>
      </w:pPr>
      <w:r>
        <w:rPr/>
        <w:t xml:space="preserve">Brandel, Brudna, Bündner, Friedrich, Gärtner, Genneper, Grimm, Heim, Hinderer, Huber, Holzapfel, Janert, Janßen, Klunker, Kuhn, Lais-Schweer, Lang, Meine-Hagmann, Merkle, Möller und Paithankar. </w:t>
      </w:r>
    </w:p>
    <w:p>
      <w:pPr>
        <w:pStyle w:val="TextBody"/>
        <w:rPr/>
      </w:pPr>
      <w:r>
        <w:rPr/>
        <w:t xml:space="preserve">Zum 25jährigen Jubiläum des Arbeitskreises 1999 fand außerdem ein Seminar mit Willibald Gawlik statt. </w:t>
      </w:r>
    </w:p>
    <w:p>
      <w:pPr>
        <w:pStyle w:val="TextBody"/>
        <w:rPr/>
      </w:pPr>
      <w:r>
        <w:rPr/>
        <w:t xml:space="preserve">(Falls ich einen Namen vergessen habe, bitte ich dies zu entschuldigen.) All diesen Kolleginnen und Kollegen möchte ich im Namen der Teilnehmer für ihren Beitrag danken.  </w:t>
      </w:r>
    </w:p>
    <w:p>
      <w:pPr>
        <w:pStyle w:val="TextBody"/>
        <w:rPr/>
      </w:pPr>
      <w:r>
        <w:rPr/>
        <w:t>Ein weiterer Dank geht an dieser Stelle an die Karl- und Veronica-Carstens-Stiftung, die diesen studentischen Arbeitskreis seit 1993 finanziell unterstützt.</w:t>
      </w:r>
    </w:p>
    <w:p>
      <w:pPr>
        <w:pStyle w:val="TextBody"/>
        <w:rPr/>
      </w:pPr>
      <w:r>
        <w:rPr/>
        <w:t xml:space="preserve">Dass der Arbeitskreis von so vielen unterschiedlichen Kollegen getragen wird, hat Vor- und Nachteile. Ein klarer Vorteil ist, dass unterschiedliche Charaktere auftreten, was die Sache auflockert. Außerdem bekommt man als Teilnehmer einen Eindruck von verschiedenen Ansätzen und Herangehensweisen in der Homöopathie. Nachteile sind, dass keine aufeinander aufbauende didaktische Struktur im Semester angelegt werden kann. Für einen Anfänger könnte die Abfolge ganz unterschiedlicher Themen chaotisch wirken, während der Fortgeschrittene davon besonders profitiert. </w:t>
      </w:r>
    </w:p>
    <w:p>
      <w:pPr>
        <w:pStyle w:val="TextBody"/>
        <w:rPr/>
      </w:pPr>
      <w:r>
        <w:rPr/>
        <w:t xml:space="preserve">Thematisch wurde die ganze Homöopathie bearbeitet, im SS 2005 wurden u.a. über die homöopathische Behandlung der Depression und über das Arzneimittel Thuja referiert und die homöopathische Klinik Bad Imnau besichtigt. </w:t>
      </w:r>
    </w:p>
    <w:p>
      <w:pPr>
        <w:pStyle w:val="TextBody"/>
        <w:rPr/>
      </w:pPr>
      <w:r>
        <w:rPr/>
        <w:t xml:space="preserve">Zusätzlich zu den eingeladenen Referenten treffen sich die Studenten jeden Montag zum Arbeitskreis, hier werden Arzneimittel besprochen, dieses Semester standen bis jetzt Opium, Phosphor,  Arsenicum album, Hepar sulphuris und Lycopodium auf dem Programm. Außerdem findet jedes Semester ein Einführungskurs statt, der von den Studenten geleitet wird.   </w:t>
      </w:r>
    </w:p>
    <w:p>
      <w:pPr>
        <w:pStyle w:val="TextBody"/>
        <w:rPr/>
      </w:pPr>
      <w:r>
        <w:rPr/>
        <w:t xml:space="preserve">Auf jeden Fall konnten wir leider die Kontinuität, die ein Lehrer - wie Hess - allein gewährleistet, mit unserem Einladungssystem nicht halten. </w:t>
      </w:r>
    </w:p>
    <w:p>
      <w:pPr>
        <w:pStyle w:val="TextBody"/>
        <w:rPr/>
      </w:pPr>
      <w:r>
        <w:rPr/>
        <w:t xml:space="preserve">Nach jedem Arbeitskreis trifft man sich zur „Nachsitzung“. Hier hat sich über die Jahre ein harter Kern an Teilnehmern herausgebildet, freundschaftliche Kontakte wurden und werden gepflegt, Neuigkeiten aus der homöopathischen Szene ausgetauscht. So konnte ich auf diesem Weg seit 1982 einen Teil der Tübinger Gastronomie kennenlernen, ich denke es waren an die 15 verschiedene Lokale, momentan trifft man sich im „Unkel“. </w:t>
      </w:r>
    </w:p>
    <w:p>
      <w:pPr>
        <w:pStyle w:val="TextBody"/>
        <w:rPr/>
      </w:pPr>
      <w:r>
        <w:rPr/>
        <w:t xml:space="preserve">Blickt man im Leben zurück, was bleibt? </w:t>
      </w:r>
    </w:p>
    <w:p>
      <w:pPr>
        <w:pStyle w:val="TextBody"/>
        <w:rPr/>
      </w:pPr>
      <w:r>
        <w:rPr/>
        <w:t>Es sind die Erinnerungen an Menschen, an die Begegnungen mit Ihnen. Manche Erinnerungen sind undeutlich, andere wiederum kontrastreich, klar, mitunter strahlend. Diese klaren Erinnerungen gehören zu den Begegnungen, die unseren Weg geprägt haben, Begegnungen die manchmal einen Richtungswechsel in unserem Leben nach sich zogen. Solch eine Erinnerung verbinden viele von uns mit dem Begründer dieses Arbeitskreises, Walter Hess.</w:t>
      </w:r>
    </w:p>
    <w:p>
      <w:pPr>
        <w:pStyle w:val="TextBody"/>
        <w:rPr/>
      </w:pPr>
      <w:r>
        <w:rPr/>
        <w:t xml:space="preserve">Walter Hess, geboren 1913, kam über August Bier zur Homöopathie. 1946 ließ er sich in seinem Heimatort Dürrwangen als praktischer Arzt nieder. Zuerst folgte er der naturwissenschaftlichen Richtung der Homöopathie, bis er später die Hinwendung zur klassischen Richtung vollzog. Er besuchte Seminare bei Dorcsi in Wien, er setzte sich mit der Kentschule in der Homöopathie auseinander und fand darüber seinen eigenen Stil. Hess gelang es, sich in seiner homöopathischen Entwicklung von Dogmen zu befreien. Im galten die Theorien nichts, die Phänomene alles. Sein Credo war: die vorurteilslose Beobachtung als Maß aller homöopathischen Dinge. Und er sah die ständige Gefahr, der sie ausgesetzt ist. </w:t>
      </w:r>
    </w:p>
    <w:p>
      <w:pPr>
        <w:pStyle w:val="TextBody"/>
        <w:rPr/>
      </w:pPr>
      <w:r>
        <w:rPr/>
        <w:t>„</w:t>
      </w:r>
      <w:r>
        <w:rPr/>
        <w:t>Es ist normal, dass die vorurteilsfreie Beobachtung „aus der Mode gerät“, das war immer so. Wenn ich meine Bereitschaft des Vernehmens (Heidegger) nicht immer wieder ermuntere, wird sie schläfrig. Das homöopathische Problem war von Anfang an die Aufmerksamkeit auf die „Zufälle“ zu richten, und zwar auf die „rechten Zufälle“ – alles übrige fällt leichter und erquickt den privaten Größenwahn mehr als die unangenehme und unbeliebt erscheinende Wirklichkeit bei Arzt und Patient.“ (Zitat aus einem Brief vom 4.12.1995)</w:t>
      </w:r>
    </w:p>
    <w:p>
      <w:pPr>
        <w:pStyle w:val="TextBody"/>
        <w:rPr/>
      </w:pPr>
      <w:r>
        <w:rPr/>
        <w:t>Und ein weiteres Zitat (Brief vom 12.1.1986):</w:t>
      </w:r>
    </w:p>
    <w:p>
      <w:pPr>
        <w:pStyle w:val="TextBody"/>
        <w:rPr/>
      </w:pPr>
      <w:r>
        <w:rPr/>
        <w:t>„</w:t>
      </w:r>
      <w:r>
        <w:rPr/>
        <w:t xml:space="preserve">An den Symptomen des Augenblicks muß man die gestörte Ordnung erkennen und über diese Symptome ihre Heilung suchen, nicht über Theorien. Leider ist es leichter, Ganzheitstheorien aufzustellen, als jene kleinen unbemerkten Symptome zu erkennen, die allein den Weg zum Simile weisen. Wenn uns nicht die verstimmte Lebenskraft selbst die entscheidenden Symptome vor Augen legt: wir haben nicht die Macht, sie einseitig von uns aus zu erfassen. Aber die vor unsere Augen gelegten Symptome finden unsere Augen selten offen. Immer wenn die echten Symptome fehlen (-weil unsere Augen zu sind-), stellt eine Theorie zur rechten Zeit sich ein und „erlöst“ uns von dem mühseligen lebenslänglichen Geschäft der Symptombeobachtung (und verhindert es).“ </w:t>
      </w:r>
    </w:p>
    <w:p>
      <w:pPr>
        <w:pStyle w:val="TextBody"/>
        <w:rPr/>
      </w:pPr>
      <w:r>
        <w:rPr/>
        <w:t xml:space="preserve">Sich in der Homöopathie von Theorien fernzuhalten und nur die unmittelbaren Phänomene zur Grundlage der Verordnung zu machen: das ist Altersweisheit in der Homöopathie, die sich Hess mit anderen erfahrenen Homöopathen teilt. </w:t>
      </w:r>
    </w:p>
    <w:p>
      <w:pPr>
        <w:pStyle w:val="TextBody"/>
        <w:rPr/>
      </w:pPr>
      <w:r>
        <w:rPr/>
        <w:t xml:space="preserve">Die Bereitschaft des Vernehmens wach zu halten, ein Problem der Anamnese dessen Konsequenz wir alle gut aus der Praxis kennen. </w:t>
      </w:r>
    </w:p>
    <w:p>
      <w:pPr>
        <w:pStyle w:val="TextBody"/>
        <w:rPr/>
      </w:pPr>
      <w:r>
        <w:rPr/>
        <w:t xml:space="preserve">Hess reiste jeden Montagabend im Semester, immer mit seiner Ehefrau, aus dem 50 Kilometer entfernten Dürrwangen an, um sein zweistündiges Seminar zu halten. Das Seminar fand bei jedem Wetter statt, ich erinnere mich an Montagabende im Winter, an denen wegen  der Verkehrsverhältnisse einige Tübinger Studenten sich nicht zum Seminar trauten, nicht so Hess. Das Ehepaar Hess kam immer. </w:t>
      </w:r>
    </w:p>
    <w:p>
      <w:pPr>
        <w:pStyle w:val="TextBody"/>
        <w:rPr/>
      </w:pPr>
      <w:r>
        <w:rPr/>
        <w:t>Hess war ein begabter und fesselnder Lehrer, sein philosophisches Interesse und seine Belesenheit und sein schwäbischer Mutterwitz verbanden sich mit seiner dreißigjährigen Erfahrung aus der homöopathischen Landpraxis. Auch der Humor kam nicht zu kurz. Er war energisch, niemals lau, seine Haltung von Verständnis und Menschenliebe geprägt.</w:t>
      </w:r>
    </w:p>
    <w:p>
      <w:pPr>
        <w:pStyle w:val="TextBody"/>
        <w:rPr/>
      </w:pPr>
      <w:r>
        <w:rPr/>
        <w:t>Sein Unterricht bestand nicht nur aus Homöopathie. Mit Vorliebe kommentierte er das Tagesgeschehen, auch die Politik. Er setzte sich mit der Schulmedizin auseinander und interpretierte menschliche Verhaltensweisen. Ein pädagogischer Ratschlag ist mir besonders im Gedächtnis geblieben: (Zitat aus „Homöopathische Hausapotheke“)</w:t>
      </w:r>
    </w:p>
    <w:p>
      <w:pPr>
        <w:pStyle w:val="TextBody"/>
        <w:rPr/>
      </w:pPr>
      <w:r>
        <w:rPr/>
        <w:t>„</w:t>
      </w:r>
      <w:r>
        <w:rPr/>
        <w:t xml:space="preserve">Der aus der Kriegsgefangenschaft heimkehrende Vater steht vor dem wunderlichen Problem: Die dreijährige Tochter isst „nichts“. „Bei mir musst du nichts essen: Du kannst wenn du magst.“ Die Tochter verlangte nichts und bekam nichts. Auf die folgende Mahlzeit wartete sie eine halbe Stunde vor der Zeit. Es gab keine Schwierigkeiten mehr mit dem Essen. </w:t>
      </w:r>
    </w:p>
    <w:p>
      <w:pPr>
        <w:pStyle w:val="TextBody"/>
        <w:rPr/>
      </w:pPr>
      <w:r>
        <w:rPr/>
        <w:t>An jedem Montag wurde ein Fall von Hess vorgestellt. Ich möchte Ihnen noch eine kurze Fallskizze in Ausschnitten vom 2.Juli 1984 mit der von Hess eigenwillig konzipierten Materia medica vorstellen.</w:t>
      </w:r>
    </w:p>
    <w:p>
      <w:pPr>
        <w:pStyle w:val="TextBody"/>
        <w:rPr/>
      </w:pPr>
      <w:r>
        <w:rPr/>
        <w:t xml:space="preserve">Es handelt sich um einen 1962 geborenen jungen Mann, der in seinem Leben schon mehrere Unfälle erlebt hat. Er ist nach Sport schnell erschöpft und erholt sich nur langsam. Wenn er nichts isst, wird er ganz kraftlos. Bei Mathematikarbeiten und beim Vorrechnen an der Tafel zittern die Knie, so dass er unsicher stehe. Auch an den Händen zittert er so, dass er nachher noch für 10-15 Minuten nicht fähig ist zu schreiben. Bei Mathematikarbeiten verliere er die Übersicht, wolle schnell machen, fange oben und unten an, die Dinge geraten durcheinander und er bringt nichts mehr fertig. Er habe „Depressionen“ – am Anfang sei es nur Angst in der Magengrube gewesen, die zur Brust ausstrahlte, weshalb er gedacht, es sei „die Brust und das Herz“. Er habe jetzt ein richtiges Grauen vor dem Lernen und auch wenn er Anläufe nehme, so scheue er zurück und das gibt natürlich Schwierigkeiten und Streit, z.B. mit der Freundin. Er trage sich mit dem Gedanken aufzugeben (Feigheit). Frischluft bessert, er kann nicht tief atmen – schon Zuhören und Sprechen erschöpft. </w:t>
      </w:r>
    </w:p>
    <w:p>
      <w:pPr>
        <w:pStyle w:val="TextBody"/>
        <w:rPr/>
      </w:pPr>
      <w:r>
        <w:rPr/>
        <w:t>Meine Materia-medica-Aufzeichnungen von Hess zu diesem Fall:</w:t>
      </w:r>
    </w:p>
    <w:p>
      <w:pPr>
        <w:pStyle w:val="TextBody"/>
        <w:rPr/>
      </w:pPr>
      <w:r>
        <w:rPr/>
        <w:t>Das Mittel nimmt mehrere Anläufe, probiert es, gibt aber wieder auf (im Gegensatz zu Silicea, das wird stur und gibt nicht auf; jammert, gibt aber nicht auf.)</w:t>
      </w:r>
    </w:p>
    <w:p>
      <w:pPr>
        <w:pStyle w:val="TextBody"/>
        <w:rPr/>
      </w:pPr>
      <w:r>
        <w:rPr/>
        <w:t>Feigheit</w:t>
      </w:r>
    </w:p>
    <w:p>
      <w:pPr>
        <w:pStyle w:val="TextBody"/>
        <w:rPr/>
      </w:pPr>
      <w:r>
        <w:rPr/>
        <w:t xml:space="preserve">Furcht in einer Menschenmenge </w:t>
      </w:r>
    </w:p>
    <w:p>
      <w:pPr>
        <w:pStyle w:val="TextBody"/>
        <w:rPr/>
      </w:pPr>
      <w:r>
        <w:rPr/>
        <w:t xml:space="preserve">Furcht vor drohender Krankheit, unheilbar zu sein </w:t>
      </w:r>
    </w:p>
    <w:p>
      <w:pPr>
        <w:pStyle w:val="TextBody"/>
        <w:rPr/>
      </w:pPr>
      <w:r>
        <w:rPr/>
        <w:t xml:space="preserve">Körperliche Anstrengung verschlimmert und bessert </w:t>
      </w:r>
    </w:p>
    <w:p>
      <w:pPr>
        <w:pStyle w:val="TextBody"/>
        <w:rPr/>
      </w:pPr>
      <w:r>
        <w:rPr/>
        <w:t xml:space="preserve">Hände und Knie zittern, beim Schreiben, mit Schwäche  </w:t>
      </w:r>
    </w:p>
    <w:p>
      <w:pPr>
        <w:pStyle w:val="TextBody"/>
        <w:rPr/>
      </w:pPr>
      <w:r>
        <w:rPr/>
        <w:t xml:space="preserve">Angst, Leere und Schwäche im Magen </w:t>
      </w:r>
    </w:p>
    <w:p>
      <w:pPr>
        <w:pStyle w:val="TextBody"/>
        <w:rPr/>
      </w:pPr>
      <w:r>
        <w:rPr/>
        <w:t xml:space="preserve">Froh, lustig, spaßen </w:t>
      </w:r>
    </w:p>
    <w:p>
      <w:pPr>
        <w:pStyle w:val="TextBody"/>
        <w:rPr/>
      </w:pPr>
      <w:r>
        <w:rPr/>
        <w:t>Hält nichts lange aus, dann kommen schlaksige Bewegungen (Sulph.)</w:t>
      </w:r>
    </w:p>
    <w:p>
      <w:pPr>
        <w:pStyle w:val="TextBody"/>
        <w:rPr/>
      </w:pPr>
      <w:r>
        <w:rPr/>
        <w:t xml:space="preserve">Ungeschicklichkeit, lässt Sachen fallen, Unfälle </w:t>
      </w:r>
    </w:p>
    <w:p>
      <w:pPr>
        <w:pStyle w:val="TextBody"/>
        <w:rPr/>
      </w:pPr>
      <w:r>
        <w:rPr/>
        <w:t>Will sich anlehnen, sitzen, liegen</w:t>
      </w:r>
    </w:p>
    <w:p>
      <w:pPr>
        <w:pStyle w:val="TextBody"/>
        <w:rPr/>
      </w:pPr>
      <w:r>
        <w:rPr/>
        <w:t>Lässt sich auf einen Stuhl fallen, statt sich zu setzen</w:t>
      </w:r>
    </w:p>
    <w:p>
      <w:pPr>
        <w:pStyle w:val="TextBody"/>
        <w:rPr/>
      </w:pPr>
      <w:r>
        <w:rPr/>
        <w:t>Muss sich morgens beim Ankleiden mehrmals setzen</w:t>
      </w:r>
    </w:p>
    <w:p>
      <w:pPr>
        <w:pStyle w:val="TextBody"/>
        <w:rPr/>
      </w:pPr>
      <w:r>
        <w:rPr/>
        <w:t>Matt, schwach beim Treppabwärtsgehen</w:t>
      </w:r>
    </w:p>
    <w:p>
      <w:pPr>
        <w:pStyle w:val="TextBody"/>
        <w:rPr/>
      </w:pPr>
      <w:r>
        <w:rPr/>
        <w:t xml:space="preserve">Verlangen tief zu atmen </w:t>
      </w:r>
    </w:p>
    <w:p>
      <w:pPr>
        <w:pStyle w:val="TextBody"/>
        <w:rPr/>
      </w:pPr>
      <w:r>
        <w:rPr/>
        <w:t xml:space="preserve">Erschöpfung beim Gehen, Nervöse Schwäche, Schwäche durch Sprechen, zittrige Schwäche </w:t>
      </w:r>
    </w:p>
    <w:p>
      <w:pPr>
        <w:pStyle w:val="TextBody"/>
        <w:rPr/>
      </w:pPr>
      <w:r>
        <w:rPr/>
      </w:r>
    </w:p>
    <w:p>
      <w:pPr>
        <w:pStyle w:val="TextBody"/>
        <w:rPr/>
      </w:pPr>
      <w:r>
        <w:rPr/>
        <w:t>Das Mittel heißt Stannum metallicum. Zum Schluss noch einen Kommentar voller tiefsinnigen Humors von Hess zur „absoluten, endgültigen Heilung“ (Zitat aus einem Brief vom 26.12.1996):</w:t>
      </w:r>
    </w:p>
    <w:p>
      <w:pPr>
        <w:pStyle w:val="TextBody"/>
        <w:rPr/>
      </w:pPr>
      <w:r>
        <w:rPr/>
        <w:t>„</w:t>
      </w:r>
      <w:r>
        <w:rPr/>
        <w:t>Die totale, absolute, perfekte, vollkommene, endgültige Heilung ist nicht meine Aufgabe; das übersteigt mein Vermögen. Herr Künzli hat gern spottend den alten Busch zitiert: Wenn einer, der mit Mühen kaum, gekrochen ist auf einen Baum, schon meint, dass er ein Vogel wär, so irrt sich der. Als boshafter Mensch habe ich ergänzt: Wenn einer, der mit Mühen weiter, gestiegen ist die Aufstiegsleiter, schon meint, dass er am Ziele wär, so irrt sich der noch mehr.“</w:t>
      </w:r>
    </w:p>
    <w:p>
      <w:pPr>
        <w:pStyle w:val="TextBody"/>
        <w:rPr/>
      </w:pPr>
      <w:r>
        <w:rPr/>
      </w:r>
    </w:p>
    <w:p>
      <w:pPr>
        <w:pStyle w:val="TextBody"/>
        <w:rPr/>
      </w:pPr>
      <w:r>
        <w:rPr/>
        <w:t>Dr. med. Andreas Wegener</w:t>
      </w:r>
    </w:p>
    <w:p>
      <w:pPr>
        <w:pStyle w:val="TextBody"/>
        <w:rPr/>
      </w:pPr>
      <w:r>
        <w:rPr/>
        <w:t>Marktstätte 22/2</w:t>
      </w:r>
    </w:p>
    <w:p>
      <w:pPr>
        <w:pStyle w:val="TextBody"/>
        <w:spacing w:before="0" w:after="120"/>
        <w:rPr/>
      </w:pPr>
      <w:r>
        <w:rPr/>
        <w:t>78462 Konstanz</w:t>
      </w:r>
      <w:r>
        <w:rPr>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59:00Z</dcterms:created>
  <dc:creator>Andreas Wegener</dc:creator>
  <dc:description/>
  <dc:language>en-US</dc:language>
  <cp:lastModifiedBy>Klaus</cp:lastModifiedBy>
  <cp:lastPrinted>2006-01-20T11:11:00Z</cp:lastPrinted>
  <dcterms:modified xsi:type="dcterms:W3CDTF">2006-01-30T22:59:00Z</dcterms:modified>
  <cp:revision>2</cp:revision>
  <dc:subject/>
  <dc:title>Vortrag anläßlich des 30jährigen Jubiläums des Arbeitskreises Homöopathie am 21</dc:title>
</cp:coreProperties>
</file>